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96"/>
          <w:szCs w:val="96"/>
          <w:lang w:val="uk-UA"/>
        </w:rPr>
      </w:pPr>
      <w:r>
        <w:rPr>
          <w:color w:val="FF0000"/>
          <w:sz w:val="96"/>
          <w:szCs w:val="96"/>
          <w:lang w:val="uk-UA"/>
        </w:rPr>
        <w:t>СЦЕНАРІЙ</w:t>
      </w:r>
    </w:p>
    <w:p>
      <w:pPr>
        <w:pStyle w:val="Normal"/>
        <w:jc w:val="center"/>
        <w:rPr>
          <w:color w:val="FF0000"/>
          <w:sz w:val="96"/>
          <w:szCs w:val="96"/>
          <w:lang w:val="uk-UA"/>
        </w:rPr>
      </w:pPr>
      <w:r>
        <w:rPr>
          <w:color w:val="FF0000"/>
          <w:sz w:val="96"/>
          <w:szCs w:val="96"/>
          <w:lang w:val="uk-UA"/>
        </w:rPr>
        <w:t xml:space="preserve"> </w:t>
      </w:r>
      <w:r>
        <w:rPr>
          <w:color w:val="FF0000"/>
          <w:sz w:val="96"/>
          <w:szCs w:val="96"/>
          <w:lang w:val="uk-UA"/>
        </w:rPr>
        <w:t>ВИХОВНОЇ ГОДИНИ</w:t>
      </w:r>
    </w:p>
    <w:p>
      <w:pPr>
        <w:pStyle w:val="Normal"/>
        <w:jc w:val="center"/>
        <w:rPr>
          <w:color w:val="009900"/>
          <w:sz w:val="144"/>
          <w:szCs w:val="144"/>
          <w:lang w:val="uk-UA"/>
        </w:rPr>
      </w:pPr>
      <w:r>
        <w:rPr>
          <w:color w:val="009900"/>
          <w:sz w:val="144"/>
          <w:szCs w:val="144"/>
          <w:lang w:val="uk-UA"/>
        </w:rPr>
        <w:t>«Цей дивовижний пташиний світ»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</w:t>
      </w:r>
    </w:p>
    <w:p>
      <w:pPr>
        <w:pStyle w:val="Normal"/>
        <w:tabs>
          <w:tab w:val="clear" w:pos="708"/>
          <w:tab w:val="left" w:pos="7695" w:leader="none"/>
        </w:tabs>
        <w:ind w:left="7200" w:hanging="0"/>
        <w:rPr/>
      </w:pPr>
      <w:r>
        <w:rPr>
          <w:color w:val="000000"/>
          <w:sz w:val="28"/>
          <w:szCs w:val="28"/>
          <w:lang w:val="uk-UA"/>
        </w:rPr>
        <w:t>вчителя початкових класів</w:t>
      </w:r>
    </w:p>
    <w:p>
      <w:pPr>
        <w:pStyle w:val="Normal"/>
        <w:ind w:left="72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ьківської ЗОШ</w:t>
      </w:r>
    </w:p>
    <w:p>
      <w:pPr>
        <w:pStyle w:val="Normal"/>
        <w:ind w:left="72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– ІІІ ступенів</w:t>
      </w:r>
    </w:p>
    <w:p>
      <w:pPr>
        <w:pStyle w:val="Normal"/>
        <w:ind w:left="72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гачової І.А.</w:t>
      </w:r>
    </w:p>
    <w:p>
      <w:pPr>
        <w:pStyle w:val="Normal"/>
        <w:ind w:left="72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/>
      </w:pP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uk-UA"/>
        </w:rPr>
        <w:t>читель:</w:t>
      </w:r>
      <w:r>
        <w:rPr>
          <w:sz w:val="28"/>
          <w:szCs w:val="28"/>
          <w:lang w:val="uk-UA"/>
        </w:rPr>
        <w:t xml:space="preserve">              Сьогодні ми проведемо виховну годину на тему: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«Цей дивовижний пташиний  світ»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720" w:right="720" w:hanging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Відгадайте загадку.</w:t>
      </w:r>
    </w:p>
    <w:p>
      <w:pPr>
        <w:pStyle w:val="Normal"/>
        <w:ind w:left="720" w:righ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ітанням  журавля</w:t>
      </w:r>
    </w:p>
    <w:p>
      <w:pPr>
        <w:pStyle w:val="Normal"/>
        <w:ind w:left="720" w:righ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пробуджую  поля,</w:t>
      </w:r>
    </w:p>
    <w:p>
      <w:pPr>
        <w:pStyle w:val="Normal"/>
        <w:ind w:left="720" w:righ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беса і ручаї</w:t>
      </w:r>
    </w:p>
    <w:p>
      <w:pPr>
        <w:pStyle w:val="Normal"/>
        <w:ind w:left="720" w:righ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заквітчую гаї.</w:t>
      </w:r>
    </w:p>
    <w:p>
      <w:pPr>
        <w:pStyle w:val="Normal"/>
        <w:ind w:left="720" w:righ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усякий мене зна …</w:t>
      </w:r>
    </w:p>
    <w:p>
      <w:pPr>
        <w:pStyle w:val="Normal"/>
        <w:ind w:left="720" w:righ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гадали?  Я…   ( ВЕСНА)</w:t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/>
      </w:pPr>
      <w:r>
        <w:rPr>
          <w:color w:val="FF0000"/>
          <w:sz w:val="28"/>
          <w:szCs w:val="28"/>
          <w:lang w:val="uk-UA"/>
        </w:rPr>
        <w:t xml:space="preserve">Вчитель:             </w:t>
      </w:r>
      <w:r>
        <w:rPr>
          <w:color w:val="000000"/>
          <w:sz w:val="28"/>
          <w:szCs w:val="28"/>
          <w:lang w:val="uk-UA"/>
        </w:rPr>
        <w:t xml:space="preserve"> Весна гарна пора року. Люблять її дорослі й діти: за весняну пісеньку </w:t>
      </w:r>
    </w:p>
    <w:p>
      <w:pPr>
        <w:pStyle w:val="Normal"/>
        <w:ind w:left="720" w:right="720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Струмочків, за веселий спів птахів, за ніжні проліски, за килим із     шовкової травиці, за ласкаве сонячне проміння, за повітря напоєне запахом молодого листя.</w:t>
      </w:r>
    </w:p>
    <w:p>
      <w:pPr>
        <w:pStyle w:val="Normal"/>
        <w:ind w:left="720" w:right="72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1 учень: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е зимові віхоли літають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весни розгін не зупинити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дзвінкі краплини починають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омінні сонячнім бриніти.</w:t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2 учень: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 навколо зеленіє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чка ллється і шумить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хо-тихо вітер віє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з травою гомонить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3 учень: 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тими верховинами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рвистими долинами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гами, сінокосами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ями стоголосими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ми, перелогами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ими дорогами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рвінками уквітчана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нями закосичена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чна, ясна, красна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де весна!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center"/>
        <w:rPr/>
      </w:pPr>
      <w:r>
        <w:rPr>
          <w:color w:val="FF0000"/>
          <w:sz w:val="36"/>
          <w:szCs w:val="36"/>
          <w:lang w:val="uk-UA"/>
        </w:rPr>
        <w:t>ПІСНЯ   ( Ой минула вже зима)</w:t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36"/>
          <w:szCs w:val="36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4 учень:    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има зустріла дівчинку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фіалками  в руках</w:t>
      </w:r>
    </w:p>
    <w:p>
      <w:pPr>
        <w:pStyle w:val="Normal"/>
        <w:ind w:left="720" w:right="720" w:hanging="0"/>
        <w:jc w:val="both"/>
        <w:rPr/>
      </w:pPr>
      <w:r>
        <w:rPr>
          <w:color w:val="000000"/>
          <w:sz w:val="28"/>
          <w:szCs w:val="28"/>
          <w:lang w:val="uk-UA"/>
        </w:rPr>
        <w:t>Спинилася, прошамкала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/>
      </w:pPr>
      <w:r>
        <w:rPr>
          <w:color w:val="FF0000"/>
          <w:sz w:val="28"/>
          <w:szCs w:val="28"/>
          <w:lang w:val="uk-UA"/>
        </w:rPr>
        <w:t>Зима:</w:t>
      </w:r>
      <w:r>
        <w:rPr>
          <w:color w:val="000000"/>
          <w:sz w:val="28"/>
          <w:szCs w:val="28"/>
          <w:lang w:val="uk-UA"/>
        </w:rPr>
        <w:t xml:space="preserve">                  Гарнесенька яка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/>
      </w:pPr>
      <w:r>
        <w:rPr>
          <w:color w:val="FF0000"/>
          <w:sz w:val="28"/>
          <w:szCs w:val="28"/>
          <w:lang w:val="uk-UA"/>
        </w:rPr>
        <w:t>Учень:</w:t>
      </w:r>
      <w:r>
        <w:rPr>
          <w:color w:val="000000"/>
          <w:sz w:val="28"/>
          <w:szCs w:val="28"/>
          <w:lang w:val="uk-UA"/>
        </w:rPr>
        <w:t xml:space="preserve">               А дівчинка вклонилася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Старенькій до землі!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/>
      </w:pPr>
      <w:r>
        <w:rPr>
          <w:color w:val="FF0000"/>
          <w:sz w:val="28"/>
          <w:szCs w:val="28"/>
          <w:lang w:val="uk-UA"/>
        </w:rPr>
        <w:t>Весна:</w:t>
      </w:r>
      <w:r>
        <w:rPr>
          <w:color w:val="000000"/>
          <w:sz w:val="28"/>
          <w:szCs w:val="28"/>
          <w:lang w:val="uk-UA"/>
        </w:rPr>
        <w:t xml:space="preserve">               Ой, відпустіть!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Заждалися на мене вже малі…</w:t>
      </w:r>
    </w:p>
    <w:p>
      <w:pPr>
        <w:pStyle w:val="Normal"/>
        <w:ind w:left="720" w:right="720" w:hanging="0"/>
        <w:jc w:val="both"/>
        <w:rPr/>
      </w:pPr>
      <w:r>
        <w:rPr>
          <w:color w:val="FF0000"/>
          <w:sz w:val="28"/>
          <w:szCs w:val="28"/>
          <w:lang w:val="uk-UA"/>
        </w:rPr>
        <w:t>Зима:</w:t>
      </w:r>
      <w:r>
        <w:rPr>
          <w:color w:val="000000"/>
          <w:sz w:val="28"/>
          <w:szCs w:val="28"/>
          <w:lang w:val="uk-UA"/>
        </w:rPr>
        <w:t xml:space="preserve">                 Пускаю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Учень: 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одибала, зігнувшись, ніби серп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дівчинка – весняночка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ас біжить від верб!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Всі діти:  </w:t>
      </w:r>
      <w:r>
        <w:rPr>
          <w:color w:val="000000"/>
          <w:sz w:val="28"/>
          <w:szCs w:val="28"/>
          <w:lang w:val="uk-UA"/>
        </w:rPr>
        <w:t xml:space="preserve">         Ой, весна, ти красна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Що ти нам, весно,  принесла?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</w:t>
      </w:r>
      <w:r>
        <w:rPr>
          <w:color w:val="FF0000"/>
          <w:sz w:val="28"/>
          <w:szCs w:val="28"/>
          <w:lang w:val="uk-UA"/>
        </w:rPr>
        <w:t>( Весна обсипає усіх пелюстками)</w:t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есна:        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дерева -  цвіту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на поле – жита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равичку – росу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дівчаток -  красу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на хлопчиків – сили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росли і міцніли.</w:t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/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         Весняночка – паняночка, а ще з чим прийшла?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/>
      </w:pPr>
      <w:r>
        <w:rPr>
          <w:color w:val="FF0000"/>
          <w:sz w:val="28"/>
          <w:szCs w:val="28"/>
          <w:lang w:val="uk-UA"/>
        </w:rPr>
        <w:t>Весна:</w:t>
      </w:r>
      <w:r>
        <w:rPr>
          <w:color w:val="000000"/>
          <w:sz w:val="28"/>
          <w:szCs w:val="28"/>
          <w:lang w:val="uk-UA"/>
        </w:rPr>
        <w:t xml:space="preserve">              Я багато для вас загадок знайшла.  Послухайте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це буває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як воно зветься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мариночка плаче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поле сміється?         ( ВЕСНОЮ)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у світі найсвітліше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по небу вдень гуляє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ч приходить – спочиває?       ( СОНЦЕ)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го мене нема –</w:t>
      </w:r>
    </w:p>
    <w:p>
      <w:pPr>
        <w:pStyle w:val="Normal"/>
        <w:ind w:left="720" w:right="720" w:hanging="0"/>
        <w:jc w:val="both"/>
        <w:rPr/>
      </w:pPr>
      <w:r>
        <w:rPr>
          <w:color w:val="000000"/>
          <w:sz w:val="28"/>
          <w:szCs w:val="28"/>
          <w:lang w:val="uk-UA"/>
        </w:rPr>
        <w:t>Все 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е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к пройду -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ову оживає.           ( ДОЩ)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йшла звідкись гарна дівка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ній стрічка – семицвітна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де з річки воду брала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м коромисло зламала.        ( ВЕСЕЛКА)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тить коник, басує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ем – долом пустує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хто його не впіймає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іхто не загнуздає.        ( ВІТЕР)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720" w:righ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давніх пір існує обряд закликання весни та був один – зустріч перелітних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тахів. Адже яка то весна, коли не чути голосного щебетання пернатих? Віддавна вважають, що тепло приносять на крилах саме перелітні птахи. Обряд цей влаштовували на свято Сорока Святих  - 22 березня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ередодні випікали 40 фігурок у вигляді птахів. Іх називали «жайворонками»  чи «голубами». Рано – вранці діти брали частину цього печива і підвішували його на фруктових деревах. Решту тримали до обіду, коли вилазили на дерево і приказували: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чень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ташок викликаю</w:t>
      </w:r>
    </w:p>
    <w:p>
      <w:pPr>
        <w:pStyle w:val="Normal"/>
        <w:ind w:left="720" w:right="720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З теплого краю: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етіть, соловейки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нашу земельку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шіть, ластівоньки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ти корівоньки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color w:val="000000"/>
          <w:sz w:val="28"/>
          <w:szCs w:val="28"/>
          <w:lang w:val="uk-UA"/>
        </w:rPr>
        <w:t>Після цього всі стежили за тим, коли над ними пролетить якийсь птах. Це була добра ознака. Особливо раділи. Коли над головою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влялися дикі гуси. Кожен брав соломинку і жбурляв у слід птах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720" w:hanging="360"/>
        <w:jc w:val="both"/>
        <w:rPr/>
      </w:pPr>
      <w:r>
        <w:rPr>
          <w:color w:val="000000"/>
          <w:sz w:val="28"/>
          <w:szCs w:val="28"/>
          <w:lang w:val="uk-UA"/>
        </w:rPr>
        <w:t>Гуси! Гуси! Нате вам гніздечко і на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чко, а нам на тепло!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 всі птахи відлітають у теплі краї? Які пташки зимують у нас? (Бесіда)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чень: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к – чирик, горобчику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устуй, мій хлопчику!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ослухавсь горобець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ік у трави навпростець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ибав по обніжку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ламав собі ніжку,</w:t>
      </w:r>
    </w:p>
    <w:p>
      <w:pPr>
        <w:pStyle w:val="Normal"/>
        <w:ind w:left="720" w:right="720" w:hanging="0"/>
        <w:jc w:val="both"/>
        <w:rPr/>
      </w:pPr>
      <w:r>
        <w:rPr>
          <w:color w:val="000000"/>
          <w:sz w:val="28"/>
          <w:szCs w:val="28"/>
          <w:lang w:val="uk-UA"/>
        </w:rPr>
        <w:t>МИ колінце твоє рушничком пер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м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на хвору ніжку пошиєм панчішку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к – чирик, горобчику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устуй, мій хлопчику!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ПІСНЯ:   « Пісня про горобчика»</w:t>
      </w:r>
    </w:p>
    <w:p>
      <w:pPr>
        <w:pStyle w:val="Normal"/>
        <w:ind w:left="720" w:right="720" w:hanging="0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ind w:left="720" w:right="720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Вчитель:         </w:t>
      </w:r>
      <w:r>
        <w:rPr>
          <w:color w:val="000000"/>
          <w:sz w:val="28"/>
          <w:szCs w:val="28"/>
          <w:lang w:val="uk-UA"/>
        </w:rPr>
        <w:t>А яку пташку в лісі називають плетухою, скрекотухою?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чень: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онеділка до суботи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ні вчиться неохота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якби – то у неділю –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школі б цілий день сиділа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лобока скрекотуха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 школярка, а хитруха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 потрібна нам така,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ультяїв нехай шука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читель: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и чули ви, що сорока дуже дбайлива господиня. Вимостить гніздо. А тоді   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середині ще й глиною обмаже. Чисто в ньому, затишно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тепер відгадайте загадку: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left="720" w:right="72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ться, 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ться молоток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оправляє нам садок.        ( ДЯТЕЛ)</w:t>
      </w:r>
    </w:p>
    <w:p>
      <w:pPr>
        <w:pStyle w:val="Normal"/>
        <w:ind w:left="720" w:right="720" w:hanging="0"/>
        <w:jc w:val="both"/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</w:r>
    </w:p>
    <w:p>
      <w:pPr>
        <w:pStyle w:val="Normal"/>
        <w:ind w:left="720" w:right="720" w:hanging="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Учень:</w:t>
      </w:r>
      <w:r>
        <w:rPr>
          <w:sz w:val="28"/>
          <w:szCs w:val="28"/>
        </w:rPr>
        <w:t xml:space="preserve">      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тлик чув від діда, коли в лісі ріс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 про тебе відав, якби не твій ніс?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тлик тер свій лобик; ну, а потім звик,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довший за дзьобик у нього язик.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читель: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тла називають лікарем лісу. Він продовбує хворі дерева дзьобом і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  <w:lang w:val="uk-UA"/>
        </w:rPr>
        <w:t xml:space="preserve">довгим язичком (до 14 см) виймає з під кори жучків – короїдів, личинки. А взимку біля дятлика ще й синичка підгодовуєть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евно, всі ми любимо природу,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и завжди шануєм її вроду?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</w:t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>СЦЕНКА  « ГАЛКА»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вору малюки гралися у городк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стали скакалку, покликали галку.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и швидше, галко, гуляти в скакалку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ка прилетіла, на тиночок сіла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пив хлопчик палку і жбурнув у галку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а галка в кропиві, зашуміло в голов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720" w:hanging="360"/>
        <w:jc w:val="both"/>
        <w:rPr/>
      </w:pPr>
      <w:r>
        <w:rPr>
          <w:sz w:val="28"/>
          <w:szCs w:val="28"/>
          <w:lang w:val="uk-UA"/>
        </w:rPr>
        <w:t>От збогни, у чому суть, - Діти кличуть, потім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ють галкою, зустрічають палкою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firstLine="18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думуємося ми інколи над тим, що не ми жали пташкам життя, а от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нам цього відбират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наєте ви, що ґава не лише каркає? Наприкінці зими вона ще й співає. Правда гарною співачкою зроду не була, проте її лагідне покрикування – таки пісня. І до того ж перша ознака весн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есна:  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тріляй горобчиків, сину. Не стріляй!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рінчать їм хочеться в цей зелений май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тріляй горобчиків та усіх пташок.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  <w:lang w:val="uk-UA"/>
        </w:rPr>
        <w:t>Їм радіти хочеться, як тобі, синок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ерший птах прилітає до нас навесні?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ерезневі струмки біжать, а маленький весняний співунець уже в                                небі – жайворонок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полі жайворонок 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 у гаї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ю, убрану весною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нці зустрічає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2340"/>
        <w:rPr/>
      </w:pPr>
      <w:r>
        <w:rPr>
          <w:color w:val="FF0000"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                    Привіт весні, привіт весні!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ки летять з-за моря,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лосно дзвенять пісні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сторах неозорих.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ще загадку.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ітають за моря, у краї далекі,</w:t>
      </w:r>
    </w:p>
    <w:p>
      <w:pPr>
        <w:pStyle w:val="Normal"/>
        <w:ind w:left="720" w:right="720" w:hanging="0"/>
        <w:rPr/>
      </w:pPr>
      <w:r>
        <w:rPr>
          <w:sz w:val="28"/>
          <w:szCs w:val="28"/>
          <w:lang w:val="uk-UA"/>
        </w:rPr>
        <w:t>На будинках гнізда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ть же їх …    ( ЛЕЛЕКИ )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есна</w:t>
      </w:r>
      <w:r>
        <w:rPr>
          <w:color w:val="000000"/>
          <w:sz w:val="28"/>
          <w:szCs w:val="28"/>
          <w:lang w:val="uk-UA"/>
        </w:rPr>
        <w:t xml:space="preserve">:   </w:t>
      </w:r>
    </w:p>
    <w:p>
      <w:pPr>
        <w:pStyle w:val="Normal"/>
        <w:ind w:left="720" w:righ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-за моря летять журавлі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 зеленіють у раннім теплі,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ліском, рястом квітують ліси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чизна співає на всі голоси.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тав журавель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морів, сто земель,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тав, обходив,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а, ноги натрудив.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питали журавля:</w:t>
      </w:r>
    </w:p>
    <w:p>
      <w:pPr>
        <w:pStyle w:val="Normal"/>
        <w:ind w:left="720" w:right="720" w:hanging="0"/>
        <w:rPr/>
      </w:pPr>
      <w:r>
        <w:rPr>
          <w:sz w:val="28"/>
          <w:szCs w:val="28"/>
          <w:lang w:val="uk-UA"/>
        </w:rPr>
        <w:t>- Де найкращая земля?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ель відповідає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ще рідної немає!</w:t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ої весни повертаються лелеки на Батьківщину, адже раніше люди </w:t>
      </w:r>
    </w:p>
    <w:p>
      <w:pPr>
        <w:pStyle w:val="Normal"/>
        <w:ind w:left="720" w:right="720" w:hanging="198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рили, що на чиїй хаті лелека з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гніздо, то там ніколи не буде пожежі.</w:t>
      </w:r>
    </w:p>
    <w:p>
      <w:pPr>
        <w:pStyle w:val="Normal"/>
        <w:ind w:left="720" w:right="72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720" w:right="72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 яку пташку ця загадка: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реду  шильце, ззаду вільце, на грудях білий рушничок»  ( Ластівка)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18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720" w:righ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гріва весняне сонце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вчаках біжать струмк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ушаться за віконцем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ітливі ластівк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останній сніг розтав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! Весело! Весна!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ні, коли бузок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 зацвітати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лядає ластівка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біля хат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ь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а пташка на дубку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ла своє ку-ку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пенулись їжачок, заєць і козулі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збудив той голосок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енька… ( ЗОЗУЛІ )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зуля - одна єдина з пташок, яка не висиджує своїх пташенят, а тому й </w:t>
      </w:r>
    </w:p>
    <w:p>
      <w:pPr>
        <w:pStyle w:val="Normal"/>
        <w:ind w:left="720" w:right="72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гнізда не будує. Підкидає свої яєчка у гнізда інших птахів. Ой, як не солодко маленькій пташці вигодовувати велике пташеня зозулі! А яких ви знаєте птахів, що можуть копіювати інших птахів, та навіть тварин?</w:t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горобця звернувся шпак: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ищи, браток, отак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ець і так, і сяк –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не може він, як шпак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ь горобчик не уміє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истати фію, фію.</w:t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Шпаківня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взяв татів молоток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аже: « Знаєш, тату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пер іду я у садок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тинку будуват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паки в садок наш прилетять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весна прилине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оїй хатинці закладать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паки почнуть родину»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тко каже:  « Все це так, -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синка сміється: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знаєш, як хатинка та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будуєш, зветься?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як називається та хатинка?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м тепліше і привітніше ми зустрінемо пташок, тим вдячніше вони будуть дбати пр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й урожай наших садків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рода рідна – наша втіха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ж хай вона не знає лиха!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неповторний та чудесний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поступово вимирає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вно рятунку в нас благає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 всі господарі природи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 ж збережемо її вроду.</w:t>
      </w:r>
    </w:p>
    <w:p>
      <w:pPr>
        <w:pStyle w:val="Normal"/>
        <w:ind w:left="720" w:right="72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зараз ми пограємо всі в гру « Як зберегти природу»</w:t>
      </w:r>
    </w:p>
    <w:p>
      <w:pPr>
        <w:pStyle w:val="Normal"/>
        <w:ind w:left="720" w:right="72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знаєш, що треба берегти і економити чисту воду, СПЛЕСНИ В ДОЛОНІ,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ти ніколи не залишаєш сміття в лісі, на березі річки, УПНИ НОГОЮ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ти не збираєш великих букетів квітів, СПЛЕСНИ У ДОЛОНІ НАД ГОЛОВОЮ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ти не кидаєш папірці, сміття на вулиці,  ПІДМОРГН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ти хочеш більше знати про природу навколо тебе,  ТО ПІДНІМИ РУК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ти любиш тварин, або тобі подобаються квіти,  ПОСМІХНИСЬ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до твоєї кімнати залетів джміль або інша комаха і ти намагаєшся випустити, а не вбити – ЗМАХНИ РУКАМИ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ти підібрав приблудне каченя,  собаку, або допоміг іншим чином якійсь тварині –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ЯГНИ РУКИ ВПЕРЕД.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що ти переконаний, що треба кожній людині піклуватися про природу, про все живе, </w:t>
      </w:r>
    </w:p>
    <w:p>
      <w:pPr>
        <w:pStyle w:val="Normal"/>
        <w:ind w:left="720" w:righ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ни руки своїм сусідам, візьми їх за руки.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right="-4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right="-4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540" w:right="386" w:gutter="0" w:header="0" w:top="36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75"/>
        </w:tabs>
        <w:ind w:left="27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1:00Z</dcterms:created>
  <dc:creator>Дергачева Анна</dc:creator>
  <dc:description/>
  <cp:keywords/>
  <dc:language>en-US</dc:language>
  <cp:lastModifiedBy>Анна </cp:lastModifiedBy>
  <cp:lastPrinted>2006-03-22T16:02:00Z</cp:lastPrinted>
  <dcterms:modified xsi:type="dcterms:W3CDTF">2012-04-02T18:42:00Z</dcterms:modified>
  <cp:revision>5</cp:revision>
  <dc:subject/>
  <dc:title>Вчитель:              Сьогодні ми проведемо виховну годину на тему:</dc:title>
</cp:coreProperties>
</file>