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300" w:hanging="0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ТВЕРДЖУЮ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300" w:hanging="0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иректор Міньківського НВК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300" w:hanging="0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ЗНЗ І-ІІІ ступенів – ДНЗ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300" w:hanging="0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 Л.Є. Шарудило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300" w:hanging="0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val="ru-RU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02.15pt;width:477.55pt;height:102.05pt;mso-wrap-style:none;v-text-anchor:middle;mso-position-vertical:top" type="_x0000_t136">
            <v:path textpathok="t"/>
            <v:textpath on="t" fitshape="t" string="Наш великий Тарас" style="font-family:&quot;Arial Black&quot;;font-size:12pt"/>
            <v:fill o:detectmouseclick="t" color2="yellow"/>
            <v:stroke color="red" weight="2844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ценарій свят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Дня народження Т.Г. Шевчен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готувала Турбаба В.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ь української мови та літератур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val="ru-RU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37795</wp:posOffset>
            </wp:positionV>
            <wp:extent cx="6187440" cy="3669030"/>
            <wp:effectExtent l="0" t="0" r="0" b="0"/>
            <wp:wrapTight wrapText="bothSides">
              <wp:wrapPolygon edited="0">
                <wp:start x="-33" y="0"/>
                <wp:lineTo x="-33" y="21510"/>
                <wp:lineTo x="21600" y="21510"/>
                <wp:lineTo x="21600" y="0"/>
                <wp:lineTo x="-3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>2016 р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val="ru-RU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36"/>
            <w:szCs w:val="36"/>
            <w:u w:val="single"/>
            <w:lang w:val="ru-RU" w:eastAsia="ru-RU"/>
          </w:rPr>
          <w:t>Наш великий Тарас</w:t>
        </w:r>
      </w:hyperlink>
    </w:p>
    <w:p>
      <w:pPr>
        <w:pStyle w:val="Style16"/>
        <w:ind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ково прибраний зал. На стіні портрет Т.Г. Шевченка, прикрашений вишитим рушником. На сцені, по лівому боці, на підвищенні, книжки (різноманітні видання "Кобзаря"), біля них бандура..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 правого боку сцени – столик для ведучих, на ньому чорнило, перо, горять свічки... Учні зодягнені святково у вишиванк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ор або група дітей які співають пісні постійно стоять на сцені ,десь по лівому боці, за бандурою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іти, які декламують вірші,знаходяться за сценою і виходять у відповідному часі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ступ починається піснею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існя – "Думи мої" (лихо мені з вами)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рш – "Думи мої, думи мої,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и мої єдині,</w:t>
        <w:br/>
        <w:t>Не кидайте хоч ви мене</w:t>
        <w:br/>
        <w:t>При лихій годині.</w:t>
        <w:br/>
        <w:t>Прилітайте, сизокрил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ої голуб’ята,</w:t>
        <w:br/>
        <w:t>Із-за Дніпра широкого</w:t>
        <w:br/>
        <w:t>У степ погуляти...</w:t>
        <w:br/>
        <w:t>...Прилітайте ж, мої любі,</w:t>
        <w:br/>
        <w:t>Тихими речами</w:t>
        <w:br/>
        <w:t>Привітаю вас, як діток,</w:t>
        <w:br/>
        <w:t>І заплачу з вами."</w:t>
        <w:br/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чий:</w:t>
      </w:r>
      <w:r>
        <w:rPr>
          <w:rFonts w:cs="Times New Roman" w:ascii="Times New Roman" w:hAnsi="Times New Roman"/>
          <w:sz w:val="24"/>
          <w:szCs w:val="24"/>
        </w:rPr>
        <w:t xml:space="preserve"> 9 березня 1814 року народився Тарас Григорович Шевченко- великий поет України. Тільки невпинною тяжкою працею змогли Грицько і Катерина Шевченко утримати себе і своїх шестеро дітей. Ріс Тарас, як усі сільські кріпацькі діти, під Божою опікою, але вже змалку вирізнявся з-поміж ровесників. Був він до всього цікавий, допитливий, хотів усе знати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ча:</w:t>
      </w:r>
      <w:r>
        <w:rPr>
          <w:rFonts w:cs="Times New Roman" w:ascii="Times New Roman" w:hAnsi="Times New Roman"/>
          <w:sz w:val="24"/>
          <w:szCs w:val="24"/>
        </w:rPr>
        <w:t xml:space="preserve"> Одного сонячного ранку восени 1822 року, мама у темно-зеленій корсетці, у синій спідниці, в зеленій квітчастій хустці на голові – вся святково усміхнена, пригладила Тарасові чупринку, наділа нову шапку, почепила йому через плече торбину для книжок, обдарувала лагідною усмішкою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ма – Щасти тобі, синку, може, людиною станеш..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ча:</w:t>
      </w:r>
      <w:r>
        <w:rPr>
          <w:rFonts w:cs="Times New Roman" w:ascii="Times New Roman" w:hAnsi="Times New Roman"/>
          <w:sz w:val="24"/>
          <w:szCs w:val="24"/>
        </w:rPr>
        <w:t xml:space="preserve"> Так на восьмому році життя Тарас став учнем дяка.</w:t>
        <w:br/>
        <w:t>Тарас -.... куплю</w:t>
        <w:br/>
        <w:t>Паперу аркуш, і зроблю</w:t>
        <w:br/>
        <w:t>Маленьку книжечку;хрестами</w:t>
        <w:br/>
        <w:t>І візерунками з квітами</w:t>
        <w:br/>
        <w:t>Кругом листочки обведу,</w:t>
        <w:br/>
        <w:t>Та й списую Сковороду..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чий:</w:t>
      </w:r>
      <w:r>
        <w:rPr>
          <w:rFonts w:cs="Times New Roman" w:ascii="Times New Roman" w:hAnsi="Times New Roman"/>
          <w:sz w:val="24"/>
          <w:szCs w:val="24"/>
        </w:rPr>
        <w:t>Лихо не спало. Коли Тарасові було 9 років померла його мати, а в 11 років залишився він круглим сиротою бо ж і батько помер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ав Тарас пасти громадську худобу. Та все ж мріяв про малювання. Знайшов – таки одного маляра, який погодився взяти його в науку, проте Тарасові треба було отримати дозвіл від пана Енгельгарт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арас</w:t>
      </w:r>
      <w:r>
        <w:rPr>
          <w:rFonts w:cs="Times New Roman" w:ascii="Times New Roman" w:hAnsi="Times New Roman"/>
          <w:sz w:val="24"/>
          <w:szCs w:val="24"/>
        </w:rPr>
        <w:t xml:space="preserve"> – Пане управителю, я до вас! Я дуже хочу вчитися малювати і дяк з Хлипнівки погодився взяти мене в учні. Я прийшов, щоб ви дозволили й документа дали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правитель</w:t>
      </w:r>
      <w:r>
        <w:rPr>
          <w:rFonts w:cs="Times New Roman" w:ascii="Times New Roman" w:hAnsi="Times New Roman"/>
          <w:sz w:val="24"/>
          <w:szCs w:val="24"/>
        </w:rPr>
        <w:t xml:space="preserve"> – А батьки в тебе є ?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арас</w:t>
      </w:r>
      <w:r>
        <w:rPr>
          <w:rFonts w:cs="Times New Roman" w:ascii="Times New Roman" w:hAnsi="Times New Roman"/>
          <w:sz w:val="24"/>
          <w:szCs w:val="24"/>
        </w:rPr>
        <w:t xml:space="preserve"> – Ні, померли, сам я. Так дасте документа ?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правитель</w:t>
      </w:r>
      <w:r>
        <w:rPr>
          <w:rFonts w:cs="Times New Roman" w:ascii="Times New Roman" w:hAnsi="Times New Roman"/>
          <w:sz w:val="24"/>
          <w:szCs w:val="24"/>
        </w:rPr>
        <w:t xml:space="preserve"> – Якого документа? Дурниці! Оце я одержав листа від пана, йому саме таких хлопців, як ти, треба в козачки набрати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арас</w:t>
      </w:r>
      <w:r>
        <w:rPr>
          <w:rFonts w:cs="Times New Roman" w:ascii="Times New Roman" w:hAnsi="Times New Roman"/>
          <w:sz w:val="24"/>
          <w:szCs w:val="24"/>
        </w:rPr>
        <w:t xml:space="preserve"> – В козачки!? Які козачки??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итель </w:t>
      </w:r>
      <w:r>
        <w:rPr>
          <w:rFonts w:cs="Times New Roman" w:ascii="Times New Roman" w:hAnsi="Times New Roman"/>
          <w:sz w:val="24"/>
          <w:szCs w:val="24"/>
        </w:rPr>
        <w:t>– А такі козачки, пан уже знає. Так що я тебе до кухаря нашого пошлю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арас</w:t>
      </w:r>
      <w:r>
        <w:rPr>
          <w:rFonts w:cs="Times New Roman" w:ascii="Times New Roman" w:hAnsi="Times New Roman"/>
          <w:sz w:val="24"/>
          <w:szCs w:val="24"/>
        </w:rPr>
        <w:t xml:space="preserve"> – Пане управителю... я хочу на маляра вчитися..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правитель</w:t>
      </w:r>
      <w:r>
        <w:rPr>
          <w:rFonts w:cs="Times New Roman" w:ascii="Times New Roman" w:hAnsi="Times New Roman"/>
          <w:sz w:val="24"/>
          <w:szCs w:val="24"/>
        </w:rPr>
        <w:t xml:space="preserve"> – Ну, годі там базікати! Одведіть його до кухаря.</w:t>
        <w:br/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рш – "Доля"</w:t>
        <w:br/>
      </w:r>
      <w:r>
        <w:rPr>
          <w:rFonts w:cs="Times New Roman" w:ascii="Times New Roman" w:hAnsi="Times New Roman"/>
          <w:sz w:val="24"/>
          <w:szCs w:val="24"/>
        </w:rPr>
        <w:t>Ти не лукавила зо мною,</w:t>
        <w:br/>
        <w:t>Ти другом, братом і сестрою</w:t>
        <w:br/>
        <w:t>Сіромі стала. Ти взяла</w:t>
        <w:br/>
        <w:t>Мене, маленького, за руку</w:t>
        <w:br/>
        <w:t>І в школу хлопця одвела</w:t>
        <w:br/>
        <w:t>До п’яного дяка в науку.</w:t>
        <w:br/>
        <w:t>«Учися, серденько, колись</w:t>
        <w:br/>
        <w:t>з нас будуть люде», - ти сказала.</w:t>
        <w:br/>
        <w:t>А я послухав, і учивсь,</w:t>
        <w:br/>
        <w:t>І вивчився. А ти збрехала.</w:t>
        <w:br/>
        <w:t>Які з нас люде?</w:t>
        <w:br/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чий: </w:t>
      </w:r>
      <w:r>
        <w:rPr>
          <w:rFonts w:cs="Times New Roman" w:ascii="Times New Roman" w:hAnsi="Times New Roman"/>
          <w:sz w:val="24"/>
          <w:szCs w:val="24"/>
        </w:rPr>
        <w:t>Охота до рисування не покидала його. Пан сварив його, тяжко карав, лютував. Виїжджаючи до Петербурга взяв його з собою. Один з видатних митців дорадив панові віддати хлопця в науку до Ширяєв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Петербурзі пощастило Тарасу познайомитись зі славними художниками і письменниками, які зібрали гроші і 22 квітня 1838 року викупили його з кріпацтва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ав Шевченко вільною людиною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існя – " Бандуристе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ле сизий..."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ча:</w:t>
      </w:r>
      <w:r>
        <w:rPr>
          <w:rFonts w:cs="Times New Roman" w:ascii="Times New Roman" w:hAnsi="Times New Roman"/>
          <w:sz w:val="24"/>
          <w:szCs w:val="24"/>
        </w:rPr>
        <w:t xml:space="preserve"> Шевченко був живою піснею, журбою і плачем. Усе його життя було важке і жорстоке, але він не падав духом і все зміцнював – то піснею, то словом, то власним життям – безмежну любов до України. У 1840 році світ побачив "Кобзар"!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ind w:firstLine="284"/>
        <w:rPr>
          <w:rStyle w:val="Appleconvertedspace"/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рш – "Розрита могила "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u w:val="single"/>
        </w:rPr>
        <w:t> 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існя – "Встає хмара з - за Лиману "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чий:</w:t>
      </w:r>
      <w:r>
        <w:rPr>
          <w:rFonts w:cs="Times New Roman" w:ascii="Times New Roman" w:hAnsi="Times New Roman"/>
          <w:sz w:val="24"/>
          <w:szCs w:val="24"/>
        </w:rPr>
        <w:t xml:space="preserve"> І ще одна важлива деталь: Як відомо, власні імена походять від загальних. Тарас – це ім’я, запозичене з грецької мови, воно означає -бунтар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рш "І мертвим..."</w:t>
      </w:r>
      <w:r>
        <w:rPr>
          <w:rFonts w:cs="Times New Roman" w:ascii="Times New Roman" w:hAnsi="Times New Roman"/>
          <w:sz w:val="24"/>
          <w:szCs w:val="24"/>
        </w:rPr>
        <w:t xml:space="preserve"> (фрагмент від слів"І смеркає..."до слів... "Велику руїну."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ча:</w:t>
      </w:r>
      <w:r>
        <w:rPr>
          <w:rFonts w:cs="Times New Roman" w:ascii="Times New Roman" w:hAnsi="Times New Roman"/>
          <w:sz w:val="24"/>
          <w:szCs w:val="24"/>
        </w:rPr>
        <w:t xml:space="preserve"> Треба нам всім пам’ятати, що майже усе своє життя Шевченко жив за межами рідної землі, та своєї мови не тільки не забув, а підняв народне слово до вершин світового письменства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рш –"І мертвим..."(фрагмент)</w:t>
      </w:r>
      <w:r>
        <w:rPr>
          <w:rFonts w:cs="Times New Roman" w:ascii="Times New Roman" w:hAnsi="Times New Roman"/>
          <w:sz w:val="24"/>
          <w:szCs w:val="24"/>
        </w:rPr>
        <w:br/>
        <w:t>"Учітесь,читайте,</w:t>
        <w:br/>
        <w:t>І чужому научайтесь,</w:t>
        <w:br/>
        <w:t>Й свого не цурайтесь!</w:t>
        <w:br/>
        <w:t>Бо хто матір забуває,</w:t>
        <w:br/>
        <w:t>Того бог карає,</w:t>
        <w:br/>
        <w:t>Того діти цураються,</w:t>
        <w:br/>
        <w:t>В хату не пускають."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існя – "Реве та стогне Дніпр широкий..."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чий:</w:t>
      </w:r>
      <w:r>
        <w:rPr>
          <w:rFonts w:cs="Times New Roman" w:ascii="Times New Roman" w:hAnsi="Times New Roman"/>
          <w:sz w:val="24"/>
          <w:szCs w:val="24"/>
        </w:rPr>
        <w:t xml:space="preserve"> Після закінчення Академії мистецтв, Шевченко повернувся на Україну і вступив до таємного політичного товариств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1847 року його заарештували і присудили на заслання за Урал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рш - (фрагмент)</w:t>
        <w:br/>
      </w:r>
      <w:r>
        <w:rPr>
          <w:rFonts w:cs="Times New Roman" w:ascii="Times New Roman" w:hAnsi="Times New Roman"/>
          <w:sz w:val="24"/>
          <w:szCs w:val="24"/>
        </w:rPr>
        <w:t>"Заросли шляхи тернями</w:t>
        <w:br/>
        <w:t>На тую Вкраїну,</w:t>
        <w:br/>
        <w:t>Мабуть, я її навіки,</w:t>
        <w:br/>
        <w:t>Навіки покинув.</w:t>
        <w:br/>
        <w:t>Мабуть, мені не вернутись</w:t>
        <w:br/>
        <w:t>Ніколи додому?</w:t>
        <w:br/>
        <w:t>Мабуть, мені доведеться</w:t>
        <w:br/>
        <w:t>Читати самому</w:t>
        <w:br/>
        <w:t>Оці думи?Боже милий!</w:t>
        <w:br/>
        <w:t>Тяжко мені жити!</w:t>
        <w:br/>
        <w:t>Маю серце широкеє –</w:t>
        <w:br/>
        <w:t>Ні з ким поділити!</w:t>
        <w:br/>
        <w:t>Не дав єси мені долі,</w:t>
        <w:br/>
        <w:t>Молодої долі!</w:t>
        <w:br/>
        <w:t>Не давав єси ніколи,</w:t>
        <w:br/>
        <w:t>Ніколи! ніколи!</w:t>
        <w:br/>
        <w:t>Не дав серця молодого</w:t>
        <w:br/>
        <w:t>З тим серцем дівочим</w:t>
        <w:br/>
        <w:t>Поєднати! Минулися</w:t>
        <w:br/>
        <w:t>Мої дні і ночі</w:t>
        <w:br/>
        <w:t>Без радості, молодії</w:t>
        <w:br/>
        <w:t>Так собі минули</w:t>
        <w:br/>
        <w:t>На чужині..."</w:t>
        <w:br/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рш – Н.Н.(фрагмент)</w:t>
        <w:br/>
      </w:r>
      <w:r>
        <w:rPr>
          <w:rFonts w:cs="Times New Roman" w:ascii="Times New Roman" w:hAnsi="Times New Roman"/>
          <w:sz w:val="24"/>
          <w:szCs w:val="24"/>
        </w:rPr>
        <w:t>"Сонце заходить, гори чорніють,</w:t>
        <w:br/>
        <w:t>Пташечка тихне, поле німіє,</w:t>
        <w:br/>
        <w:t>Радіють люде, що одпочинуть,</w:t>
        <w:br/>
        <w:t>А я дивлюся...і серцем лину</w:t>
        <w:br/>
        <w:t>В темний садочок на Україну.</w:t>
        <w:br/>
        <w:t>Лину я, лину, думу гадаю,</w:t>
        <w:br/>
        <w:t>І ніби серце одпочиває.</w:t>
        <w:br/>
        <w:t>Чорніє поле, і гай, і гори,</w:t>
        <w:br/>
        <w:t>На синє небо виходить зоря."</w:t>
        <w:br/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ча:</w:t>
      </w:r>
      <w:r>
        <w:rPr>
          <w:rFonts w:cs="Times New Roman" w:ascii="Times New Roman" w:hAnsi="Times New Roman"/>
          <w:sz w:val="24"/>
          <w:szCs w:val="24"/>
        </w:rPr>
        <w:t xml:space="preserve"> Шевченко всією душею любив свою Україну і він завжди нагадував українцям про її славне минуле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рш- "Іван Підкова " – перша частина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існя – " Тече вода в синє море "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чий:</w:t>
      </w:r>
      <w:r>
        <w:rPr>
          <w:rFonts w:cs="Times New Roman" w:ascii="Times New Roman" w:hAnsi="Times New Roman"/>
          <w:sz w:val="24"/>
          <w:szCs w:val="24"/>
        </w:rPr>
        <w:t xml:space="preserve"> На засланні поету заборонено писати і малювати. Та все ж вдавалось йому роздобути клаптик паперу, щоб під ослоною ночі творити..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rPr>
          <w:rStyle w:val="Appleconvertedspace"/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рш –" І досі сниться : під горою..."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u w:val="single"/>
        </w:rPr>
        <w:t> </w:t>
      </w:r>
    </w:p>
    <w:p>
      <w:pPr>
        <w:pStyle w:val="Style16"/>
        <w:ind w:firstLine="284"/>
        <w:rPr>
          <w:rStyle w:val="Appleconvertedspace"/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ru-RU"/>
        </w:rPr>
      </w:pPr>
      <w:r>
        <w:rPr/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рш – (фрагмент)</w:t>
        <w:br/>
      </w:r>
      <w:r>
        <w:rPr>
          <w:rFonts w:cs="Times New Roman" w:ascii="Times New Roman" w:hAnsi="Times New Roman"/>
          <w:sz w:val="24"/>
          <w:szCs w:val="24"/>
        </w:rPr>
        <w:t>" Лічу в неволі дні і ночі,</w:t>
        <w:br/>
        <w:t>І лік забуваю.</w:t>
        <w:br/>
        <w:t>О Господи, як то тяжко</w:t>
        <w:br/>
        <w:t>Тії дні минають.</w:t>
        <w:br/>
        <w:t>А літа пливуть меж нами,</w:t>
        <w:br/>
        <w:t>Пливуть собі стиха,</w:t>
        <w:br/>
        <w:t>Забирають за собою</w:t>
        <w:br/>
        <w:t>І добро і лихо!"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існя – "По діброві вітер виє..."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ча:</w:t>
      </w:r>
      <w:r>
        <w:rPr>
          <w:rFonts w:cs="Times New Roman" w:ascii="Times New Roman" w:hAnsi="Times New Roman"/>
          <w:sz w:val="24"/>
          <w:szCs w:val="24"/>
        </w:rPr>
        <w:t xml:space="preserve"> Неволя тривала довгих 10 тяжких літ, які відібрали в поета здоров’я, проте не вбили його палкої, глибокої любові до рідного краю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рш – "В Казематі" частина ІІІ</w:t>
      </w:r>
      <w:r>
        <w:rPr>
          <w:rFonts w:cs="Times New Roman" w:ascii="Times New Roman" w:hAnsi="Times New Roman"/>
          <w:sz w:val="24"/>
          <w:szCs w:val="24"/>
        </w:rPr>
        <w:t xml:space="preserve"> – Мені однаково,чи буду я жить в Україні, чи ні ... і частина ХІІ – Чи ми ще зійдемося знову ?..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чий:</w:t>
      </w:r>
      <w:r>
        <w:rPr>
          <w:rFonts w:cs="Times New Roman" w:ascii="Times New Roman" w:hAnsi="Times New Roman"/>
          <w:sz w:val="24"/>
          <w:szCs w:val="24"/>
        </w:rPr>
        <w:t xml:space="preserve"> Кобзар намагався також довести, що кожен народ повинен мати свою національну гідність, мораль, освячену віковими традиціями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рш " І мертвим...."фрагмент:</w:t>
      </w:r>
      <w:r>
        <w:rPr>
          <w:rFonts w:cs="Times New Roman" w:ascii="Times New Roman" w:hAnsi="Times New Roman"/>
          <w:sz w:val="24"/>
          <w:szCs w:val="24"/>
        </w:rPr>
        <w:br/>
        <w:t>"Подивіться на рай тихий,</w:t>
        <w:br/>
        <w:t>На свою країну,</w:t>
        <w:br/>
        <w:t>Полюбіте щирим серцем</w:t>
        <w:br/>
        <w:t>Велику руїну,</w:t>
        <w:br/>
        <w:t>Розкуйтеся, братайтеся!</w:t>
        <w:br/>
        <w:t>У чужому краю</w:t>
        <w:br/>
        <w:t>Не шукайте, не питайте</w:t>
        <w:br/>
        <w:t>Того, що не має</w:t>
        <w:br/>
        <w:t>І на небі, а не тілько</w:t>
        <w:br/>
        <w:t>На чужому полі.</w:t>
        <w:br/>
        <w:t>В своїй хаті своя правда,</w:t>
        <w:br/>
        <w:t>І сила, і воля."</w:t>
        <w:br/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чий:</w:t>
      </w:r>
      <w:r>
        <w:rPr>
          <w:rFonts w:cs="Times New Roman" w:ascii="Times New Roman" w:hAnsi="Times New Roman"/>
          <w:sz w:val="24"/>
          <w:szCs w:val="24"/>
        </w:rPr>
        <w:t xml:space="preserve"> Тарас Григорович Шевченко помер 10.03.1861року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рш –"Не молилася за мене..." фрагмент:</w:t>
        <w:br/>
      </w:r>
      <w:r>
        <w:rPr>
          <w:rFonts w:cs="Times New Roman" w:ascii="Times New Roman" w:hAnsi="Times New Roman"/>
          <w:sz w:val="24"/>
          <w:szCs w:val="24"/>
        </w:rPr>
        <w:t>"Я тілько хаточку в тім раї</w:t>
        <w:br/>
        <w:t>Благав ,і досі ще благаю</w:t>
        <w:br/>
        <w:t>Щоб хоч умерти на Дніпрі</w:t>
        <w:br/>
        <w:t>Хоч на малесенькій горі ."</w:t>
        <w:br/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існя "Заповіт"</w:t>
        <w:br/>
      </w:r>
      <w:r>
        <w:rPr>
          <w:rFonts w:cs="Times New Roman" w:ascii="Times New Roman" w:hAnsi="Times New Roman"/>
          <w:sz w:val="24"/>
          <w:szCs w:val="24"/>
        </w:rPr>
        <w:t>Пісню співають всі діти і гості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enki.in.ua/index.php/scenarii/stsenarii-shevchenkovykh-sviat/681-nash-tar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25:00Z</dcterms:created>
  <dc:creator>admin</dc:creator>
  <dc:description/>
  <cp:keywords/>
  <dc:language>en-US</dc:language>
  <cp:lastModifiedBy>User</cp:lastModifiedBy>
  <cp:lastPrinted>2016-03-03T06:54:00Z</cp:lastPrinted>
  <dcterms:modified xsi:type="dcterms:W3CDTF">2017-01-05T06:57:00Z</dcterms:modified>
  <cp:revision>2</cp:revision>
  <dc:subject/>
  <dc:title/>
</cp:coreProperties>
</file>